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ECONÓ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ña._______________________________con domicilio a efectos de notificaciones en  C/________________________, n.º ___, de la localidad de ______________________________(C.P.______), actuando en nombre propio o en representación de la Entidad ____________________________, con CIF n.º ______________ enterado de la contratación mediante procedimiento abierto, con un único criterio de adjudicación de la CONCESIÓN DEL SERVICIO PARA LA EXPLOTACIÓN Y GESTIÓN DEL BAR UBICADO DENTRO DE LA PISCINA MUNICIPAL DE HORCAJO DE LOS MONTES (CIUDAD REAL), cuyo anuncio fue publicado en el Perfil del Contratan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LICITA tomar parte en la misma, haciendo const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e el pliego de cláusulas administrativas particulares y de prescripciones técnicas y se compromete a prestar el servicio para la explotación y gestión del bar ubicado dentro de la Piscina Municipal de Horcajo de los Montes, en caso de resultar adjudicatario/a del contrato, de conformidad con lo establecido en el Pliego de Cláusulas Administrativas Particulares  elaborado para regir la presente contratación  y ofrece abonar al Ayuntamiento la cantidad de ____________________________ euros  (___________ €) (en letra y número), en concepto de c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Horcajo de los Montes, a _____ de _________de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- _____________________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object w:dxaOrig="717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27pt;width:39.65pt;height:71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04968771" r:id="rId1"/>
      </w:object>
    </w:r>
  </w:p>
  <w:p>
    <w:pPr>
      <w:pStyle w:val="Header"/>
      <w:tabs>
        <w:tab w:val="left" w:pos="708" w:leader="none"/>
      </w:tabs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 </w:t>
    </w:r>
    <w:r>
      <w:rPr>
        <w:rFonts w:cs="Monotype Corsiva" w:ascii="Monotype Corsiva" w:hAnsi="Monotype Corsiva"/>
        <w:sz w:val="20"/>
      </w:rPr>
      <w:t>Ayuntamiento de Horcajo de los Montes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</w:t>
    </w:r>
    <w:r>
      <w:rPr>
        <w:rFonts w:cs="Monotype Corsiva" w:ascii="Monotype Corsiva" w:hAnsi="Monotype Corsiva"/>
        <w:sz w:val="20"/>
      </w:rPr>
      <w:t>Plaza de España, 1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</w:t>
    </w:r>
    <w:r>
      <w:rPr>
        <w:rFonts w:cs="Monotype Corsiva" w:ascii="Monotype Corsiva" w:hAnsi="Monotype Corsiva"/>
        <w:sz w:val="20"/>
      </w:rPr>
      <w:t>13110 HORCAJO DE LOS MONTES</w:t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97-2003 (ENCABEZADO 1ª PAGINA DIFEREN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4:00Z</dcterms:created>
  <dc:creator>Lobillo</dc:creator>
  <dc:description/>
  <cp:keywords/>
  <dc:language>en-US</dc:language>
  <cp:lastModifiedBy>Lobillo</cp:lastModifiedBy>
  <dcterms:modified xsi:type="dcterms:W3CDTF">2023-05-04T06:52:00Z</dcterms:modified>
  <cp:revision>3</cp:revision>
  <dc:subject/>
  <dc:title/>
</cp:coreProperties>
</file>