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ECONÓ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/ña._______________________________con domicilio a efectos de notificaciones en  C/________________________, n.º ___, de la localidad de ______________________________(C.P.______), actuando en nombre propio o en representación de la Entidad ____________________________, con NIF n.º ______________ enterado de la contratación mediante procedimiento abierto, con un único criterio de adjudicación de la CONCESIÓN DEL SERVICIO PARA LA EXPLOTACIÓN Y GESTIÓN DEL QUIOSCO UBICADO DENTRO DEL PARQUE MUNICIPAL DE HORCAJO DE LOS MONTES (CIUDAD REAL), cuyo anuncio fue publicado en el Perfil del Contratant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OLICITA tomar parte en la misma, haciendo const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ce el pliego de cláusulas administrativas particulares y de prescripciones técnicas y se compromete a prestar el servicio para la explotación y gestión del quiosco ubicado dentro de la Parque Municipal de Horcajo de los Montes, en caso de resultar adjudicatario/a del contrato, de conformidad con lo establecido en el Pliego de Cláusulas Administrativas Particulares  elaborado para regir la presente contratación  y ofrece abonar al Ayuntamiento la cantidad de ____________________________ euros  (___________ €) (en letra y número), en concepto de ca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Horcajo de los Montes, a _____ de _________de 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- _____________________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object w:dxaOrig="717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27pt;width:39.65pt;height:71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59916811" r:id="rId1"/>
      </w:object>
    </w:r>
  </w:p>
  <w:p>
    <w:pPr>
      <w:pStyle w:val="Header"/>
      <w:tabs>
        <w:tab w:val="left" w:pos="708" w:leader="none"/>
      </w:tabs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  </w:t>
    </w:r>
    <w:r>
      <w:rPr>
        <w:rFonts w:cs="Monotype Corsiva" w:ascii="Monotype Corsiva" w:hAnsi="Monotype Corsiva"/>
        <w:sz w:val="20"/>
      </w:rPr>
      <w:t>Ayuntamiento de Horcajo de los Montes</w:t>
    </w:r>
  </w:p>
  <w:p>
    <w:pPr>
      <w:pStyle w:val="Header"/>
      <w:tabs>
        <w:tab w:val="left" w:pos="708" w:leader="none"/>
      </w:tabs>
      <w:ind w:right="-568" w:hanging="0"/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 </w:t>
    </w:r>
    <w:r>
      <w:rPr>
        <w:rFonts w:cs="Monotype Corsiva" w:ascii="Monotype Corsiva" w:hAnsi="Monotype Corsiva"/>
        <w:sz w:val="20"/>
      </w:rPr>
      <w:t>Plaza de España, 1</w:t>
    </w:r>
  </w:p>
  <w:p>
    <w:pPr>
      <w:pStyle w:val="Header"/>
      <w:tabs>
        <w:tab w:val="left" w:pos="708" w:leader="none"/>
      </w:tabs>
      <w:ind w:right="-568" w:hanging="0"/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</w:t>
    </w:r>
    <w:r>
      <w:rPr>
        <w:rFonts w:cs="Monotype Corsiva" w:ascii="Monotype Corsiva" w:hAnsi="Monotype Corsiva"/>
        <w:sz w:val="20"/>
      </w:rPr>
      <w:t>13110 HORCAJO DE LOS MONTES</w:t>
    </w:r>
  </w:p>
  <w:p>
    <w:pPr>
      <w:pStyle w:val="Head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WORD 97-2003 (ENCABEZADO 1ª PAGINA DIFERENT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1:00Z</dcterms:created>
  <dc:creator>Lobillo</dc:creator>
  <dc:description/>
  <cp:keywords/>
  <dc:language>en-US</dc:language>
  <cp:lastModifiedBy>Justino López Sánchez</cp:lastModifiedBy>
  <dcterms:modified xsi:type="dcterms:W3CDTF">2023-05-16T11:53:00Z</dcterms:modified>
  <cp:revision>5</cp:revision>
  <dc:subject/>
  <dc:title/>
</cp:coreProperties>
</file>