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LARACIÓN RESPONSABL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1"/>
          <w:szCs w:val="21"/>
        </w:rPr>
        <w:t xml:space="preserve">D./Dª. __________________________________________ , con domicilio a efectos de notificaciones en _____________________________, C/ ___________________ ,  n.º _____ ,  con  NIF  n.º _________________ , en representación  de la Entidad_____________________________ , con NIF  n.º _________________ , a efectos de su participación en la licitación  para la adjudicación mediante procedimiento abierto de la CONCESIÓN DEL SERVICIO PARA LA EXPLOTACIÓN Y GESTIÓN DEL QUIOSCO UBICADO DENTRO DEL PARQUE MUNICIPAL DE HORCAJO DE LOS MONTES (CIUDAD REAL) DURANTE LA SEMANA CULTURAL 2023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LARA BAJO SU RESPONSABILIDAD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1"/>
          <w:szCs w:val="21"/>
        </w:rPr>
        <w:t>PRIMERO.</w:t>
      </w:r>
      <w:r>
        <w:rPr>
          <w:sz w:val="21"/>
          <w:szCs w:val="21"/>
        </w:rPr>
        <w:t xml:space="preserve">  Que  se  dispone a  participar  en  la  contratación para CONCESIÓN DEL SERVICIO PARA LA EXPLOTACIÓN Y GESTIÓN DEL QUIOSCO UBICADO DENTRO DEL PARQUE MUNICIPAL DE HORCAJO DE LOS MONTES (CIUDAD REAL) DURANTE LA SEMANA CULTURAL 202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EGUNDO.</w:t>
      </w:r>
      <w:r>
        <w:rPr>
          <w:sz w:val="21"/>
          <w:szCs w:val="21"/>
        </w:rPr>
        <w:t xml:space="preserve"> Que cumple con todos los requisitos previos exigidos por el pliego de cláusulas administrativas particulares para ser adjudicatario, en concret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Estar al corriente del cumplimiento de las obligaciones tributarias y de las obligaciones con la Seguridad Social impuestas por las disposiciones vigentes y con el Ayuntamiento de Horcajo de los Mont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Que posee la solvencia económica y técnica según la Ley de Contratos del Sector Públic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Que se compromete, en el supuesto de resultar adjudicatario, a la formalización del seguro de responsabilidad civil en la cuantía indicada en el Pliego de Cláusulas Administrativas Particular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. (En el caso de empresas extranjer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Que la dirección de correo electrónico en que efectuar notificaciones es 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TERCERO.</w:t>
      </w:r>
      <w:r>
        <w:rPr>
          <w:sz w:val="21"/>
          <w:szCs w:val="21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 para que conste, firmo la presente declaració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En Horcajo de los Montes, a _____ de _________de 202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do.- _____________________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object w:dxaOrig="717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27pt;width:39.65pt;height:71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78675861" r:id="rId1"/>
      </w:object>
    </w:r>
  </w:p>
  <w:p>
    <w:pPr>
      <w:pStyle w:val="Header"/>
      <w:tabs>
        <w:tab w:val="left" w:pos="708" w:leader="none"/>
      </w:tabs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 </w:t>
    </w:r>
    <w:r>
      <w:rPr>
        <w:rFonts w:cs="Monotype Corsiva" w:ascii="Monotype Corsiva" w:hAnsi="Monotype Corsiva"/>
        <w:sz w:val="20"/>
      </w:rPr>
      <w:t>Ayuntamiento de Horcajo de los Montes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</w:t>
    </w:r>
    <w:r>
      <w:rPr>
        <w:rFonts w:cs="Monotype Corsiva" w:ascii="Monotype Corsiva" w:hAnsi="Monotype Corsiva"/>
        <w:sz w:val="20"/>
      </w:rPr>
      <w:t>Plaza de España, 1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</w:t>
    </w:r>
    <w:r>
      <w:rPr>
        <w:rFonts w:cs="Monotype Corsiva" w:ascii="Monotype Corsiva" w:hAnsi="Monotype Corsiva"/>
        <w:sz w:val="20"/>
      </w:rPr>
      <w:t>13110 HORCAJO DE LOS MONTES</w:t>
    </w:r>
  </w:p>
  <w:p>
    <w:pPr>
      <w:pStyle w:val="Head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97-2003 (ENCABEZADO 1ª PAGINA DIFERENTE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1:00Z</dcterms:created>
  <dc:creator>Lobillo</dc:creator>
  <dc:description/>
  <cp:keywords/>
  <dc:language>en-US</dc:language>
  <cp:lastModifiedBy>Justino López Sánchez</cp:lastModifiedBy>
  <dcterms:modified xsi:type="dcterms:W3CDTF">2023-06-28T11:36:00Z</dcterms:modified>
  <cp:revision>6</cp:revision>
  <dc:subject/>
  <dc:title/>
</cp:coreProperties>
</file>