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ECONÓ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ña._______________________________con domicilio a efectos de notificaciones en  C/________________________, n.º ___, de la localidad de ______________________________(C.P.______), actuando en nombre propio o en representación de la Entidad ____________________________, con CIF n.º ______________ enterado de la contratación mediante procedimiento abierto, con un único criterio de adjudicación de la CONCESIÓN DEL SERVICIO PARA LA EXPLOTACIÓN Y GESTIÓN DEL QUIOSCO UBICADO DENTRO DEL PARQUE MUNICIPAL DE HORCAJO DE LOS MONTES (CIUDAD REAL) DURANTE LA SEMANA CULTURAL 2023, cuyo anuncio fue publicado en el Perfil del Contratan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LICITA tomar parte en la misma, haciendo const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e el pliego de cláusulas administrativas particulares y de prescripciones técnicas y se compromete a prestar el servicio para la explotación y gestión del quiosco ubicado dentro de la Parque Municipal de Horcajo de los Montes, en caso de resultar adjudicatario/a del contrato, de conformidad con lo establecido en el Pliego de Cláusulas Administrativas Particulares  elaborado para regir la presente contratación  y ofrece abonar al Ayuntamiento la cantidad de ____________________________ euros  (___________ €) (en letra y número), en concepto de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0051208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Lobillo</dc:creator>
  <dc:description/>
  <cp:keywords/>
  <dc:language>en-US</dc:language>
  <cp:lastModifiedBy>Justino López Sánchez</cp:lastModifiedBy>
  <dcterms:modified xsi:type="dcterms:W3CDTF">2023-06-28T11:35:00Z</dcterms:modified>
  <cp:revision>5</cp:revision>
  <dc:subject/>
  <dc:title/>
</cp:coreProperties>
</file>